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质量终身责任专项检查记录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/>
          <w:b/>
          <w:bCs/>
          <w:sz w:val="2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32"/>
        </w:rPr>
        <w:t>工程名称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5"/>
        <w:gridCol w:w="914"/>
        <w:gridCol w:w="1433"/>
        <w:gridCol w:w="1952"/>
        <w:gridCol w:w="2280"/>
      </w:tblGrid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责任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负责人姓名</w:t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法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勘察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计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监理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施工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施工自检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监理平行检测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法人抽检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检查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符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符合原因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质量终身责任承诺书签订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法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勘察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监理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施工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施工自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监理平行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法人抽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场质量责任公示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质量终身责任信息档案建立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质量终身责任永久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识设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atLeast" w:line="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注：根据项目建管模式，如涉及代建、全过程工程咨询、工程总承包等单位，可以自行</w:t>
      </w:r>
    </w:p>
    <w:p>
      <w:pPr>
        <w:pStyle w:val="Normal"/>
        <w:spacing w:lineRule="atLeast" w:line="0"/>
        <w:ind w:firstLine="472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增加。</w:t>
      </w:r>
    </w:p>
    <w:p>
      <w:pPr>
        <w:pStyle w:val="Normal"/>
        <w:spacing w:lineRule="atLeast" w:line="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atLeast" w:line="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检查人员签字：                                  项目法人项目负责人签字：</w:t>
      </w:r>
    </w:p>
    <w:p>
      <w:pPr>
        <w:pStyle w:val="Normal"/>
        <w:spacing w:lineRule="atLeast" w:line="0"/>
        <w:ind w:firstLine="1652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atLeast" w:line="0"/>
        <w:ind w:firstLine="1652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年  月  日                              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713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3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1:00Z</dcterms:created>
  <dc:creator>user</dc:creator>
  <dc:description/>
  <dc:language>en-US</dc:language>
  <cp:lastModifiedBy>86159</cp:lastModifiedBy>
  <cp:lastPrinted>2018-06-01T10:54:00Z</cp:lastPrinted>
  <dcterms:modified xsi:type="dcterms:W3CDTF">2022-08-29T03:56:43Z</dcterms:modified>
  <cp:revision>2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