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辽宁省各市防汛抗旱责任人名单</w:t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40"/>
        <w:gridCol w:w="1335"/>
        <w:gridCol w:w="1560"/>
        <w:gridCol w:w="1290"/>
        <w:gridCol w:w="1755"/>
        <w:gridCol w:w="1665"/>
        <w:gridCol w:w="1575"/>
        <w:gridCol w:w="1485"/>
        <w:gridCol w:w="2455"/>
      </w:tblGrid>
      <w:tr>
        <w:trPr>
          <w:tblHeader w:val="true"/>
          <w:trHeight w:val="113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城市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行政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责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技术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责任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防汛抢险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责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抗旱应急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责任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职务</w:t>
            </w:r>
          </w:p>
        </w:tc>
      </w:tr>
      <w:tr>
        <w:trPr>
          <w:trHeight w:val="809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沈阳市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吕志成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市  长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王茂龙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市水务局局长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王晓刚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市应急管理局局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王政宇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市农业农村局局长</w:t>
            </w:r>
          </w:p>
        </w:tc>
      </w:tr>
      <w:tr>
        <w:trPr>
          <w:trHeight w:val="844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王茂龙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市水务局局长</w:t>
            </w:r>
          </w:p>
        </w:tc>
      </w:tr>
      <w:tr>
        <w:trPr>
          <w:trHeight w:val="107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大连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陈绍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市  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卢  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市水务局局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姜  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市应急管理局局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李海波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市水务局副局长</w:t>
            </w:r>
          </w:p>
        </w:tc>
      </w:tr>
      <w:tr>
        <w:trPr>
          <w:trHeight w:val="1139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鞍山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开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水利局局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志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应急管理局局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飞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水利局局长</w:t>
            </w:r>
          </w:p>
        </w:tc>
      </w:tr>
      <w:tr>
        <w:trPr>
          <w:trHeight w:val="1109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抚顺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高  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市  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刘  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市水务局局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王端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市应急管理局局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吴长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市水务局副局长</w:t>
            </w:r>
          </w:p>
        </w:tc>
      </w:tr>
      <w:tr>
        <w:trPr>
          <w:trHeight w:val="1109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本溪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吴世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市  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蒲勇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市水务局局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赵  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市应急局局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蒲勇子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市水务局局长</w:t>
            </w:r>
          </w:p>
        </w:tc>
      </w:tr>
      <w:tr>
        <w:trPr>
          <w:trHeight w:val="1309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丹东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郝建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市  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王志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市水务局局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冯  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市应急管理局局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杨维夫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市水务局副局长</w:t>
            </w:r>
          </w:p>
        </w:tc>
      </w:tr>
      <w:tr>
        <w:trPr>
          <w:trHeight w:val="1189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锦州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王心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市  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张永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市水利局局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张  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市军分区副司令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吴少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市水利局副局长</w:t>
            </w:r>
          </w:p>
        </w:tc>
      </w:tr>
      <w:tr>
        <w:trPr>
          <w:trHeight w:val="884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营口市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李  军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市  长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于启武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市水利局局长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王  健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市应急管理局</w:t>
            </w:r>
            <w:r>
              <w:rPr>
                <w:rFonts w:ascii="仿宋_GB2312" w:hAnsi="仿宋_GB2312" w:cs="宋体"/>
                <w:sz w:val="24"/>
                <w:szCs w:val="24"/>
              </w:rPr>
              <w:t>局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安  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市水利局副</w:t>
            </w:r>
            <w:r>
              <w:rPr>
                <w:rFonts w:ascii="仿宋_GB2312" w:hAnsi="仿宋_GB2312" w:cs="宋体"/>
                <w:sz w:val="24"/>
                <w:szCs w:val="24"/>
              </w:rPr>
              <w:t>局长</w:t>
            </w:r>
          </w:p>
        </w:tc>
      </w:tr>
      <w:tr>
        <w:trPr>
          <w:trHeight w:val="859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曲久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市农业农村局副局长</w:t>
            </w:r>
          </w:p>
        </w:tc>
      </w:tr>
      <w:tr>
        <w:trPr>
          <w:trHeight w:val="865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阜新市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周鹏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市  长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白  皓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市水利局局长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秦  豹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市应急管理局局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吴佳文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市水利局副局长</w:t>
            </w:r>
          </w:p>
        </w:tc>
      </w:tr>
      <w:tr>
        <w:trPr>
          <w:trHeight w:val="940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张维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市农业农村局副局长</w:t>
            </w:r>
          </w:p>
        </w:tc>
      </w:tr>
      <w:tr>
        <w:trPr>
          <w:trHeight w:val="126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辽阳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12"/>
                <w:sz w:val="24"/>
                <w:szCs w:val="24"/>
              </w:rPr>
              <w:t>郭云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市  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4"/>
                <w:sz w:val="24"/>
                <w:szCs w:val="24"/>
              </w:rPr>
              <w:t>李恩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4"/>
                <w:sz w:val="24"/>
                <w:szCs w:val="24"/>
              </w:rPr>
              <w:t>市水利局局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9"/>
                <w:sz w:val="24"/>
                <w:szCs w:val="24"/>
              </w:rPr>
              <w:t>程  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4"/>
                <w:sz w:val="24"/>
                <w:szCs w:val="24"/>
              </w:rPr>
              <w:t>市应急局局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4"/>
                <w:sz w:val="24"/>
                <w:szCs w:val="24"/>
              </w:rPr>
              <w:t>李恩壮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4"/>
                <w:sz w:val="24"/>
                <w:szCs w:val="24"/>
              </w:rPr>
              <w:t>市水利局局长</w:t>
            </w:r>
          </w:p>
        </w:tc>
      </w:tr>
      <w:tr>
        <w:trPr>
          <w:trHeight w:val="13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铁岭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李文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市  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刘  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市水利局局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于洪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市应急管理局局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刘  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市水利局局长</w:t>
            </w:r>
          </w:p>
        </w:tc>
      </w:tr>
      <w:tr>
        <w:trPr>
          <w:trHeight w:val="979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朝阳市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老颜武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市  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郭喜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市水务局局长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吕剑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市应急管理局局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杨立欣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市水务局副局长</w:t>
            </w:r>
          </w:p>
        </w:tc>
      </w:tr>
      <w:tr>
        <w:trPr>
          <w:trHeight w:val="1059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韩玉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市农业农村局局长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杨吉存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市农业农村局副局长</w:t>
            </w:r>
          </w:p>
        </w:tc>
      </w:tr>
      <w:tr>
        <w:trPr>
          <w:trHeight w:val="113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盘锦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邢  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市  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孟  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市水利局局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王  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市应急管理局局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赵宝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市水利局副局长</w:t>
            </w:r>
          </w:p>
        </w:tc>
      </w:tr>
      <w:tr>
        <w:trPr>
          <w:trHeight w:val="113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葫芦岛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何志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市  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王铁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市水利局局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古剑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市应急局局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王铁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市水利局局长</w:t>
            </w:r>
          </w:p>
        </w:tc>
      </w:tr>
      <w:tr>
        <w:trPr>
          <w:trHeight w:val="113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沈抚示范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李宏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管委会主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周  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规划建设局局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于国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应急管理局局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周  宇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规划建设局局长</w:t>
            </w:r>
          </w:p>
        </w:tc>
      </w:tr>
    </w:tbl>
    <w:p>
      <w:pPr>
        <w:pStyle w:val="Normal"/>
        <w:rPr>
          <w:rFonts w:ascii="黑体" w:hAnsi="黑体" w:eastAsia="黑体" w:cs="黑体"/>
          <w:szCs w:val="32"/>
        </w:rPr>
      </w:pPr>
      <w:r>
        <w:br w:type="page"/>
      </w: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2"/>
        <w:ind w:left="0" w:firstLine="646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辽宁省大江大河防汛行政责任人名单</w:t>
      </w:r>
    </w:p>
    <w:tbl>
      <w:tblPr>
        <w:tblW w:w="147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089"/>
        <w:gridCol w:w="2089"/>
        <w:gridCol w:w="3452"/>
        <w:gridCol w:w="2226"/>
        <w:gridCol w:w="3778"/>
      </w:tblGrid>
      <w:tr>
        <w:trPr>
          <w:trHeight w:val="9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流 域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河 流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区、市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、堤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责任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职  务</w:t>
            </w:r>
          </w:p>
        </w:tc>
      </w:tr>
      <w:tr>
        <w:trPr>
          <w:trHeight w:val="10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辽河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辽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李  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省政府副省长</w:t>
            </w:r>
          </w:p>
        </w:tc>
      </w:tr>
    </w:tbl>
    <w:p>
      <w:pPr>
        <w:pStyle w:val="2"/>
        <w:ind w:left="0" w:hanging="0"/>
        <w:rPr>
          <w:rFonts w:ascii="黑体" w:hAnsi="黑体" w:eastAsia="黑体" w:cs="黑体"/>
        </w:rPr>
      </w:pPr>
      <w:r>
        <w:br w:type="page"/>
      </w: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2"/>
        <w:ind w:left="0" w:firstLine="646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辽宁省大江大河重要堤段防汛责任人名单</w:t>
      </w:r>
    </w:p>
    <w:tbl>
      <w:tblPr>
        <w:tblW w:w="147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9"/>
        <w:gridCol w:w="1214"/>
        <w:gridCol w:w="2080"/>
        <w:gridCol w:w="1387"/>
        <w:gridCol w:w="2094"/>
        <w:gridCol w:w="1358"/>
        <w:gridCol w:w="2200"/>
        <w:gridCol w:w="1430"/>
        <w:gridCol w:w="2168"/>
      </w:tblGrid>
      <w:tr>
        <w:trPr>
          <w:tblHeader w:val="true"/>
          <w:trHeight w:val="11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河 流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区段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行政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责任人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技术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责任人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抢险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责任人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职务</w:t>
            </w:r>
          </w:p>
        </w:tc>
      </w:tr>
      <w:tr>
        <w:trPr>
          <w:trHeight w:val="1539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辽河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铁岭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张东明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副市长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刘  丹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市水利局局长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于洪江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市应急管理局局长</w:t>
            </w:r>
          </w:p>
        </w:tc>
      </w:tr>
      <w:tr>
        <w:trPr>
          <w:trHeight w:val="1355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沈阳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刘旭辉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市委常委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副市长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王茂龙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市水务局局长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王晓刚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市应急管理局局长</w:t>
            </w:r>
          </w:p>
        </w:tc>
      </w:tr>
      <w:tr>
        <w:trPr>
          <w:trHeight w:val="1529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鞍山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施光磊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副市长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高  飞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市水利局局长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志鸿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市应急管理局局长</w:t>
            </w:r>
          </w:p>
        </w:tc>
      </w:tr>
      <w:tr>
        <w:trPr>
          <w:trHeight w:val="152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盘锦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周伟山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副市长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赵宝海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市水利局副局长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李洪雷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市应急管理局副局长</w:t>
            </w:r>
          </w:p>
        </w:tc>
      </w:tr>
      <w:tr>
        <w:trPr>
          <w:trHeight w:val="1434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浑河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抚顺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雒荣广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副市长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市公安局局长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刘  弋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市水务局局长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王端礼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市应急管理局局长</w:t>
            </w:r>
          </w:p>
        </w:tc>
      </w:tr>
      <w:tr>
        <w:trPr>
          <w:trHeight w:val="139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沈抚示范区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杨  晔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管委会副主任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喻永华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规划建设局副局长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于国夫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应急管理局局长</w:t>
            </w:r>
          </w:p>
        </w:tc>
      </w:tr>
      <w:tr>
        <w:trPr>
          <w:trHeight w:val="1409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沈阳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刘旭辉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市委常委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副市长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王茂龙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市水务局局长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王晓刚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市应急管理局局长</w:t>
            </w:r>
          </w:p>
        </w:tc>
      </w:tr>
      <w:tr>
        <w:trPr>
          <w:trHeight w:val="149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辽阳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4"/>
                <w:sz w:val="24"/>
                <w:szCs w:val="24"/>
              </w:rPr>
              <w:t>朱福春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4"/>
                <w:sz w:val="24"/>
                <w:szCs w:val="24"/>
              </w:rPr>
              <w:t>副市长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4"/>
                <w:sz w:val="24"/>
                <w:szCs w:val="24"/>
              </w:rPr>
              <w:t>张文科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4"/>
                <w:sz w:val="24"/>
                <w:szCs w:val="24"/>
              </w:rPr>
              <w:t>市水利局总工程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4"/>
                <w:sz w:val="24"/>
                <w:szCs w:val="24"/>
              </w:rPr>
              <w:t>程  刚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4"/>
                <w:sz w:val="24"/>
                <w:szCs w:val="24"/>
              </w:rPr>
              <w:t>市应急局局长</w:t>
            </w:r>
          </w:p>
        </w:tc>
      </w:tr>
      <w:tr>
        <w:trPr>
          <w:trHeight w:val="146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鞍山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施光磊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副市长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高  飞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市水利局局长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志鸿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市应急管理局局长</w:t>
            </w:r>
          </w:p>
        </w:tc>
      </w:tr>
      <w:tr>
        <w:trPr>
          <w:trHeight w:val="1134" w:hRule="atLeast"/>
          <w:cantSplit w:val="true"/>
        </w:trPr>
        <w:tc>
          <w:tcPr>
            <w:tcW w:w="8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太子河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本溪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方  颖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副市长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蒲勇子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市水务局局长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赵  多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市应急局局长</w:t>
            </w:r>
          </w:p>
        </w:tc>
      </w:tr>
      <w:tr>
        <w:trPr>
          <w:trHeight w:val="1134" w:hRule="atLeast"/>
          <w:cantSplit w:val="true"/>
        </w:trPr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辽阳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4"/>
                <w:sz w:val="24"/>
                <w:szCs w:val="24"/>
              </w:rPr>
              <w:t>张宏斌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4"/>
                <w:sz w:val="24"/>
                <w:szCs w:val="24"/>
              </w:rPr>
              <w:t>副市长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4"/>
                <w:sz w:val="24"/>
                <w:szCs w:val="24"/>
              </w:rPr>
              <w:t>张文科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4"/>
                <w:sz w:val="24"/>
                <w:szCs w:val="24"/>
              </w:rPr>
              <w:t>市水利局总工程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4"/>
                <w:sz w:val="24"/>
                <w:szCs w:val="24"/>
              </w:rPr>
              <w:t>程  刚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4"/>
                <w:sz w:val="24"/>
                <w:szCs w:val="24"/>
              </w:rPr>
              <w:t>市应急局局长</w:t>
            </w:r>
          </w:p>
        </w:tc>
      </w:tr>
      <w:tr>
        <w:trPr>
          <w:trHeight w:val="1134" w:hRule="atLeast"/>
          <w:cantSplit w:val="true"/>
        </w:trPr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鞍山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施光磊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副市长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高  飞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市水利局局长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志鸿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市应急管理局局长</w:t>
            </w:r>
          </w:p>
        </w:tc>
      </w:tr>
      <w:tr>
        <w:trPr>
          <w:trHeight w:val="1134" w:hRule="atLeast"/>
          <w:cantSplit w:val="true"/>
        </w:trPr>
        <w:tc>
          <w:tcPr>
            <w:tcW w:w="8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绕阳河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阜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陈  磊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副市长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白  皓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市水利局局长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秦  豹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市应急管理局局长</w:t>
            </w:r>
          </w:p>
        </w:tc>
      </w:tr>
      <w:tr>
        <w:trPr>
          <w:trHeight w:val="1134" w:hRule="atLeast"/>
          <w:cantSplit w:val="true"/>
        </w:trPr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沈阳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刘旭辉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市委常委、副市长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王茂龙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市水务局局长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王晓刚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市应急管理局局长</w:t>
            </w:r>
          </w:p>
        </w:tc>
      </w:tr>
      <w:tr>
        <w:trPr>
          <w:trHeight w:val="1134" w:hRule="atLeast"/>
          <w:cantSplit w:val="true"/>
        </w:trPr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锦州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缪徵阁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副市长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王建军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市水利中心副主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张  威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市军分区副司令员</w:t>
            </w:r>
          </w:p>
        </w:tc>
      </w:tr>
      <w:tr>
        <w:trPr>
          <w:trHeight w:val="1134" w:hRule="atLeast"/>
          <w:cantSplit w:val="true"/>
        </w:trPr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鞍山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施光磊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副市长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高  飞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市水利局局长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志鸿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市应急管理局局长</w:t>
            </w:r>
          </w:p>
        </w:tc>
      </w:tr>
      <w:tr>
        <w:trPr>
          <w:trHeight w:val="1134" w:hRule="atLeast"/>
          <w:cantSplit w:val="true"/>
        </w:trPr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盘锦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贾洪琳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副市长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齐  智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市水利事务服务中心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主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刘  溯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市应急管理局副局长</w:t>
            </w:r>
          </w:p>
        </w:tc>
      </w:tr>
      <w:tr>
        <w:trPr>
          <w:trHeight w:val="1134" w:hRule="atLeast"/>
          <w:cantSplit w:val="true"/>
        </w:trPr>
        <w:tc>
          <w:tcPr>
            <w:tcW w:w="8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大辽河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鞍山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施光磊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副市长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高  飞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市水利局局长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志鸿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市应急管理局局长</w:t>
            </w:r>
          </w:p>
        </w:tc>
      </w:tr>
      <w:tr>
        <w:trPr>
          <w:trHeight w:val="1134" w:hRule="atLeast"/>
          <w:cantSplit w:val="true"/>
        </w:trPr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营口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王正刚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副市长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于启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市水利局局长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章铁军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市军分区副司令员</w:t>
            </w:r>
          </w:p>
        </w:tc>
      </w:tr>
      <w:tr>
        <w:trPr>
          <w:trHeight w:val="1134" w:hRule="atLeast"/>
          <w:cantSplit w:val="true"/>
        </w:trPr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盘锦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胡振乾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副市长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李  东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市水利局副局长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王  恒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市应急管理局副局长</w:t>
            </w:r>
          </w:p>
        </w:tc>
      </w:tr>
      <w:tr>
        <w:trPr>
          <w:trHeight w:val="1134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鸭绿江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丹东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郝建军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市长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王志丹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市水务局局长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冯  刚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市应急管理局局长</w:t>
            </w:r>
          </w:p>
        </w:tc>
      </w:tr>
      <w:tr>
        <w:trPr>
          <w:trHeight w:val="1134" w:hRule="atLeast"/>
          <w:cantSplit w:val="true"/>
        </w:trPr>
        <w:tc>
          <w:tcPr>
            <w:tcW w:w="8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大凌河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朝阳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陈苓丽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副市长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郭喜春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市水务局局长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吕剑光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市应急管理局局长</w:t>
            </w:r>
          </w:p>
        </w:tc>
      </w:tr>
      <w:tr>
        <w:trPr>
          <w:trHeight w:val="1134" w:hRule="atLeast"/>
          <w:cantSplit w:val="true"/>
        </w:trPr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锦州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张  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代管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副市长、市公安局局长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侯  君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市水利局副局长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张  威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市军分区副司令员</w:t>
            </w:r>
          </w:p>
        </w:tc>
      </w:tr>
      <w:tr>
        <w:trPr>
          <w:trHeight w:val="1134" w:hRule="atLeast"/>
          <w:cantSplit w:val="true"/>
        </w:trPr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盘锦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段家喜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市委常委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副市长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李  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市水利局副局长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金玉篪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市应急管理局副局长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74" w:right="1474" w:gutter="0" w:header="851" w:top="1587" w:footer="1587" w:bottom="1643"/>
          <w:pgNumType w:start="3" w:fmt="decimal"/>
          <w:formProt w:val="false"/>
          <w:textDirection w:val="lrTb"/>
          <w:docGrid w:type="linesAndChars" w:linePitch="590" w:charSpace="409"/>
        </w:sectPr>
      </w:pPr>
    </w:p>
    <w:p>
      <w:pPr>
        <w:pStyle w:val="Normal"/>
        <w:rPr>
          <w:rFonts w:ascii="黑体" w:hAnsi="黑体" w:eastAsia="黑体"/>
          <w:bCs/>
          <w:szCs w:val="32"/>
        </w:rPr>
      </w:pPr>
      <w:r>
        <w:rPr>
          <w:rFonts w:ascii="黑体" w:hAnsi="黑体" w:eastAsia="黑体"/>
          <w:bCs/>
          <w:szCs w:val="32"/>
        </w:rPr>
        <w:t>附件</w:t>
      </w:r>
      <w:r>
        <w:rPr>
          <w:rFonts w:eastAsia="黑体" w:ascii="黑体" w:hAnsi="黑体"/>
          <w:bCs/>
          <w:szCs w:val="32"/>
        </w:rPr>
        <w:t>4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辽宁省大型水库防汛责任人名单</w:t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935"/>
        <w:gridCol w:w="1875"/>
        <w:gridCol w:w="1305"/>
        <w:gridCol w:w="1980"/>
        <w:gridCol w:w="1365"/>
        <w:gridCol w:w="2655"/>
        <w:gridCol w:w="1005"/>
        <w:gridCol w:w="2455"/>
      </w:tblGrid>
      <w:tr>
        <w:trPr>
          <w:tblHeader w:val="true"/>
          <w:trHeight w:val="113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水库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地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（市、县、区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行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责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技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责任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巡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责任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123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大伙房水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抚顺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  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副省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夏  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副总经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孙建华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董事长</w:t>
            </w:r>
          </w:p>
        </w:tc>
      </w:tr>
      <w:tr>
        <w:trPr>
          <w:trHeight w:val="115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观音阁水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本溪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  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副省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闫功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党委副书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卢恩胜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董事长</w:t>
            </w:r>
          </w:p>
        </w:tc>
      </w:tr>
      <w:tr>
        <w:trPr>
          <w:trHeight w:val="1229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白石水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朝阳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  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副省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陈佳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党委常委、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副总经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王  剑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董事长</w:t>
            </w:r>
          </w:p>
        </w:tc>
      </w:tr>
      <w:tr>
        <w:trPr>
          <w:trHeight w:val="126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清河水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铁岭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  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副省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张忠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党委常委、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工会主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孙  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董事长</w:t>
            </w:r>
          </w:p>
        </w:tc>
      </w:tr>
      <w:tr>
        <w:trPr>
          <w:trHeight w:val="123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葠窝水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辽阳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  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副省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吴铁华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副总经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梁文章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董事长</w:t>
            </w:r>
          </w:p>
        </w:tc>
      </w:tr>
      <w:tr>
        <w:trPr>
          <w:trHeight w:val="113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汤河水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辽阳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  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副省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吴铁华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副总经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薛  文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董事长</w:t>
            </w:r>
          </w:p>
        </w:tc>
      </w:tr>
      <w:tr>
        <w:trPr>
          <w:trHeight w:val="113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柴河水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铁岭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  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副省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张忠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党委常委、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工会主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于海波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董事长</w:t>
            </w:r>
          </w:p>
        </w:tc>
      </w:tr>
      <w:tr>
        <w:trPr>
          <w:trHeight w:val="93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闹德海水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阜新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  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副省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金兆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总工程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喻松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董事长</w:t>
            </w:r>
          </w:p>
        </w:tc>
      </w:tr>
      <w:tr>
        <w:trPr>
          <w:trHeight w:val="113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石佛寺水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沈阳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  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副省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曹思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党委副书记、副董事长、总经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刘元胜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董事长</w:t>
            </w:r>
          </w:p>
        </w:tc>
      </w:tr>
      <w:tr>
        <w:trPr>
          <w:trHeight w:val="113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碧流河水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FFFFFF" w:val="clear"/>
              </w:rPr>
              <w:t>大连市普兰店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刘东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大连市副市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FFFFFF" w:val="clear"/>
              </w:rPr>
              <w:t>单连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FFFFFF" w:val="clear"/>
              </w:rPr>
              <w:t>大连市碧流河水库有限公司执行董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FFFFFF" w:val="clear"/>
              </w:rPr>
              <w:t>牟宝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FFFFFF" w:val="clear"/>
              </w:rPr>
              <w:t>大连市碧流河水库有限公司副总经理</w:t>
            </w:r>
          </w:p>
        </w:tc>
      </w:tr>
      <w:tr>
        <w:trPr>
          <w:trHeight w:val="180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英那河水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FFFFFF" w:val="clear"/>
              </w:rPr>
              <w:t>庄河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刘东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大连市副市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FFFFFF" w:val="clear"/>
              </w:rPr>
              <w:t>张玉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FFFFFF" w:val="clear"/>
              </w:rPr>
              <w:t>大连市碧流河水库有限公司总经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FFFFFF" w:val="clear"/>
              </w:rPr>
              <w:t>蒲延滨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FFFFFF" w:val="clear"/>
              </w:rPr>
              <w:t>大连市碧流河水库有限公司英那河分公司经理</w:t>
            </w:r>
          </w:p>
        </w:tc>
      </w:tr>
      <w:tr>
        <w:trPr>
          <w:trHeight w:val="129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转角楼水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FFFFFF" w:val="clear"/>
              </w:rPr>
              <w:t>庄河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FFFFFF" w:val="clear"/>
              </w:rPr>
              <w:t>裴  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FFFFFF" w:val="clear"/>
              </w:rPr>
              <w:t>庄河市副市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FFFFFF" w:val="clear"/>
              </w:rPr>
              <w:t>高清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FFFFFF" w:val="clear"/>
              </w:rPr>
              <w:t>庄河市水务事务服务中心副主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FFFFFF" w:val="clear"/>
              </w:rPr>
              <w:t>王文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FFFFFF" w:val="clear"/>
              </w:rPr>
              <w:t>转角楼水库工作部部长</w:t>
            </w:r>
          </w:p>
        </w:tc>
      </w:tr>
      <w:tr>
        <w:trPr>
          <w:trHeight w:val="129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朱隈水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FFFFFF" w:val="clear"/>
              </w:rPr>
              <w:t>庄河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FFFFFF" w:val="clear"/>
              </w:rPr>
              <w:t>祝庆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FFFFFF" w:val="clear"/>
              </w:rPr>
              <w:t>庄河市副市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FFFFFF" w:val="clear"/>
              </w:rPr>
              <w:t>郝正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FFFFFF" w:val="clear"/>
              </w:rPr>
              <w:t>庄河市水务事务服务中心副主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FFFFFF" w:val="clear"/>
              </w:rPr>
              <w:t>王庆林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FFFFFF" w:val="clear"/>
              </w:rPr>
              <w:t>朱隈水库工作部部长</w:t>
            </w:r>
          </w:p>
        </w:tc>
      </w:tr>
      <w:tr>
        <w:trPr>
          <w:trHeight w:val="1299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松树水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FFFFFF" w:val="clear"/>
              </w:rPr>
              <w:t>瓦房店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FFFFFF" w:val="clear"/>
              </w:rPr>
              <w:t>李  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FFFFFF" w:val="clear"/>
              </w:rPr>
              <w:t>瓦房店市市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FFFFFF" w:val="clear"/>
              </w:rPr>
              <w:t>潘启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FFFFFF" w:val="clear"/>
              </w:rPr>
              <w:t>瓦房店市水库事务服务中心松树水库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FFFFFF" w:val="clear"/>
              </w:rPr>
              <w:t>刘焕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FFFFFF" w:val="clear"/>
              </w:rPr>
              <w:t>瓦房店市水库事务服务中心松树水库副职</w:t>
            </w:r>
          </w:p>
        </w:tc>
      </w:tr>
      <w:tr>
        <w:trPr>
          <w:trHeight w:val="146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东风水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FFFFFF" w:val="clear"/>
              </w:rPr>
              <w:t>瓦房店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FFFFFF" w:val="clear"/>
              </w:rPr>
              <w:t>黄显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FFFFFF" w:val="clear"/>
              </w:rPr>
              <w:t>瓦房店市副市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FFFFFF" w:val="clear"/>
              </w:rPr>
              <w:t>郭启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FFFFFF" w:val="clear"/>
              </w:rPr>
              <w:t>瓦房店市水库事务服务中心东风水库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FFFFFF" w:val="clear"/>
              </w:rPr>
              <w:t>佟  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FFFFFF" w:val="clear"/>
              </w:rPr>
              <w:t>瓦房店市水库事务服务中心东风水库副职</w:t>
            </w:r>
          </w:p>
        </w:tc>
      </w:tr>
      <w:tr>
        <w:trPr>
          <w:trHeight w:val="1805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刘大水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FFFFFF" w:val="clear"/>
              </w:rPr>
              <w:t>大连市普兰店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FFFFFF" w:val="clear"/>
              </w:rPr>
              <w:t>王  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FFFFFF" w:val="clear"/>
              </w:rPr>
              <w:t>普兰店区副区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FFFFFF" w:val="clear"/>
              </w:rPr>
              <w:t>周世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FFFFFF" w:val="clear"/>
              </w:rPr>
              <w:t>普兰店区农业农村局副局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FFFFFF" w:val="clear"/>
              </w:rPr>
              <w:t>栗  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FFFFFF" w:val="clear"/>
              </w:rPr>
              <w:t>辽水集团水利电力开发（普兰店）有限责任公司执行董事</w:t>
            </w:r>
          </w:p>
        </w:tc>
      </w:tr>
      <w:tr>
        <w:trPr>
          <w:trHeight w:val="1249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双岭水利枢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本溪市桓仁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谷凤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桓仁县副县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王忠志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桓仁县水务局局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宋恒文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本溪多益资源开发有限公司厂长</w:t>
            </w:r>
          </w:p>
        </w:tc>
      </w:tr>
      <w:tr>
        <w:trPr>
          <w:trHeight w:val="1809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铁甲水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东港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于  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东港市副市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杨华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东港市水利局局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武  迪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辽宁承远水务科技有限公司董事长兼总经理</w:t>
            </w:r>
          </w:p>
        </w:tc>
      </w:tr>
      <w:tr>
        <w:trPr>
          <w:trHeight w:val="1249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土门子水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凤城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姜春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凤城市市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卢  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凤城市水利局局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曲洪涛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凤城市土门子水库管理处主任</w:t>
            </w:r>
          </w:p>
        </w:tc>
      </w:tr>
      <w:tr>
        <w:trPr>
          <w:trHeight w:val="1619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三湾水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丹东市振安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张德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丹东市委常委、副市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郑思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丹东市水务局副局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郑  东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丹东市三湾水利枢纽及输水工程建设管理局局长</w:t>
            </w:r>
          </w:p>
        </w:tc>
      </w:tr>
      <w:tr>
        <w:trPr>
          <w:trHeight w:val="136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锦凌水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锦州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蒋立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锦州市副市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吴世庆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锦州市水务集团副总经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顾群翔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锦凌水库建设有限公司副总经理</w:t>
            </w:r>
          </w:p>
        </w:tc>
      </w:tr>
      <w:tr>
        <w:trPr>
          <w:trHeight w:val="1369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石门水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盖州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袁世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盖州市市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王恩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盖州市水利局局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肖  涛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盖州市水利事务中心主任</w:t>
            </w:r>
          </w:p>
        </w:tc>
      </w:tr>
      <w:tr>
        <w:trPr>
          <w:trHeight w:val="167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佛寺水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阜新市蒙古族自治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包  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阜新市蒙古族自治县县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李广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阜新市蒙古族自治县水利局局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石  硕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阜新市蒙古族自治县</w:t>
            </w:r>
            <w:r>
              <w:rPr>
                <w:rFonts w:ascii="仿宋_GB2312" w:hAnsi="仿宋_GB2312" w:cs="仿宋_GB2312"/>
                <w:sz w:val="24"/>
                <w:szCs w:val="24"/>
              </w:rPr>
              <w:t>水利事务服务中心副主任</w:t>
            </w:r>
          </w:p>
        </w:tc>
      </w:tr>
      <w:tr>
        <w:trPr>
          <w:trHeight w:val="1635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南城子水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铁岭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张东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铁岭市副市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温国利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铁岭市水利局副局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李长龙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铁岭市南城子水库有限公司董事会临时负责人</w:t>
            </w:r>
          </w:p>
        </w:tc>
      </w:tr>
      <w:tr>
        <w:trPr>
          <w:trHeight w:val="129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榛子岭水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铁岭市铁岭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金  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铁岭县副县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高凯夫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铁岭县农业农村局副局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张  龙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榛子岭水库管理局局长</w:t>
            </w:r>
          </w:p>
        </w:tc>
      </w:tr>
      <w:tr>
        <w:trPr>
          <w:trHeight w:val="1369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阎王鼻子水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朝阳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老颜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朝阳市市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郭喜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朝阳市水务局局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姚志刚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朝阳市水库建设运行管理服务中心主任</w:t>
            </w:r>
          </w:p>
        </w:tc>
      </w:tr>
      <w:tr>
        <w:trPr>
          <w:trHeight w:val="1409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乌金塘水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葫芦岛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范炳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葫芦岛市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副市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王岩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葫芦岛市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水务投资集团董事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王佳俊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乌金塘水库管理有限公司总经理</w:t>
            </w:r>
          </w:p>
        </w:tc>
      </w:tr>
      <w:tr>
        <w:trPr>
          <w:trHeight w:val="144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大风口水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葫芦岛市绥中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邱  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绥中县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副县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赵铁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绥中</w:t>
            </w:r>
            <w:r>
              <w:rPr>
                <w:rFonts w:ascii="仿宋_GB2312" w:hAnsi="仿宋_GB2312" w:cs="仿宋_GB2312"/>
                <w:sz w:val="24"/>
                <w:szCs w:val="24"/>
              </w:rPr>
              <w:t>县水利局局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王绍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大风口水库管理处负责人</w:t>
            </w:r>
          </w:p>
        </w:tc>
      </w:tr>
      <w:tr>
        <w:trPr>
          <w:trHeight w:val="1589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猴山水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葫芦岛市绥中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赵  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绥中县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县委常委、副县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赵铁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绥中</w:t>
            </w:r>
            <w:r>
              <w:rPr>
                <w:rFonts w:ascii="仿宋_GB2312" w:hAnsi="仿宋_GB2312" w:cs="仿宋_GB2312"/>
                <w:sz w:val="24"/>
                <w:szCs w:val="24"/>
              </w:rPr>
              <w:t>县水利局局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徐东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绥中县水利事务服务中心主任</w:t>
            </w:r>
          </w:p>
        </w:tc>
      </w:tr>
      <w:tr>
        <w:trPr>
          <w:trHeight w:val="135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龙屯水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葫芦岛市绥中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王启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绥中县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副县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赵铁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绥中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县水利局局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孟祥志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龙屯水库管理处主任</w:t>
            </w:r>
          </w:p>
        </w:tc>
      </w:tr>
      <w:tr>
        <w:trPr>
          <w:trHeight w:val="1369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宫山咀水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葫芦岛市建昌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赵宜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建昌县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县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谢  飞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建昌</w:t>
            </w:r>
            <w:r>
              <w:rPr>
                <w:rFonts w:ascii="仿宋_GB2312" w:hAnsi="仿宋_GB2312" w:cs="仿宋_GB2312"/>
                <w:sz w:val="24"/>
                <w:szCs w:val="24"/>
              </w:rPr>
              <w:t>县水利局局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林  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宫山咀水库管理处处长</w:t>
            </w:r>
          </w:p>
        </w:tc>
      </w:tr>
      <w:tr>
        <w:trPr>
          <w:trHeight w:val="168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青山水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葫芦岛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柳晓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葫芦岛市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副市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王铁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葫芦岛市</w:t>
            </w:r>
            <w:r>
              <w:rPr>
                <w:rFonts w:ascii="仿宋_GB2312" w:hAnsi="仿宋_GB2312" w:cs="仿宋_GB2312"/>
                <w:sz w:val="24"/>
                <w:szCs w:val="24"/>
              </w:rPr>
              <w:t>水利局局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杜方钊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机（葫芦岛）青山水务环境投资有限公司董事长</w:t>
            </w:r>
          </w:p>
        </w:tc>
      </w:tr>
      <w:tr>
        <w:trPr>
          <w:trHeight w:val="1499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桓仁水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本溪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  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副省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朱江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国电电力发展股份有限公司副总经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王凤利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国电电力和禹水电开发公司副总经理</w:t>
            </w:r>
          </w:p>
        </w:tc>
      </w:tr>
      <w:tr>
        <w:trPr>
          <w:trHeight w:val="124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回龙山水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本溪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  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副省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朱江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国电电力发展股份有限公司副总经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王凤利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国电电力和禹水电开发公司副总经理</w:t>
            </w:r>
          </w:p>
        </w:tc>
      </w:tr>
      <w:tr>
        <w:trPr>
          <w:trHeight w:val="1469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太平哨电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丹东市宽甸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张德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丹东市委常委、副市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朱江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国电电力发展股份有限公司副总经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王凤利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国电电力和禹水电开发公司副总经理</w:t>
            </w:r>
          </w:p>
        </w:tc>
      </w:tr>
      <w:tr>
        <w:trPr>
          <w:trHeight w:val="144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太平湾电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丹东市振安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张德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丹东市委常委、副市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王  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国家电网公司东北分部副主任、党委委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孙伟华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太平湾发电厂厂长</w:t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Cs w:val="32"/>
        </w:rPr>
      </w:pPr>
      <w:r>
        <w:br w:type="page"/>
      </w: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</w:rPr>
        <w:t>5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辽宁省防洪重点中型水库防汛责任人名单</w:t>
      </w:r>
    </w:p>
    <w:tbl>
      <w:tblPr>
        <w:tblW w:w="15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680"/>
        <w:gridCol w:w="2595"/>
        <w:gridCol w:w="1440"/>
        <w:gridCol w:w="2235"/>
        <w:gridCol w:w="1185"/>
        <w:gridCol w:w="2475"/>
        <w:gridCol w:w="1060"/>
        <w:gridCol w:w="2045"/>
      </w:tblGrid>
      <w:tr>
        <w:trPr>
          <w:tblHeader w:val="true"/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水库名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地区（市、县、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行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责任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技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责任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巡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责任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职务</w:t>
            </w:r>
          </w:p>
        </w:tc>
      </w:tr>
      <w:tr>
        <w:trPr>
          <w:trHeight w:val="1369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棋盘山水库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沈阳市浑南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张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沈阳市浑南区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副区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孔  皓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沈阳市浑南区水务事务服务中心主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王春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棋盘山管委会水库管理局局长</w:t>
            </w:r>
          </w:p>
        </w:tc>
      </w:tr>
      <w:tr>
        <w:trPr>
          <w:trHeight w:val="1444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泡子沿水库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沈阳市法库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孙  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沈阳市法库县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副县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边树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沈阳市法库县水利局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局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宋晓东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泡子沿水库主任</w:t>
            </w:r>
          </w:p>
        </w:tc>
      </w:tr>
      <w:tr>
        <w:trPr>
          <w:trHeight w:val="1684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鸽子塘水库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FFFFFF" w:val="clear"/>
              </w:rPr>
              <w:t>大连市金普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FFFFFF" w:val="clear"/>
              </w:rPr>
              <w:t>滕毓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金普新区党工委委员、金州区委常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FFFFFF" w:val="clear"/>
              </w:rPr>
              <w:t>张茂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FFFFFF" w:val="clear"/>
              </w:rPr>
              <w:t>大连市金普新区农业农村局副局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FFFFFF" w:val="clear"/>
              </w:rPr>
              <w:t>赵文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sz w:val="24"/>
                <w:szCs w:val="24"/>
                <w:shd w:fill="FFFFFF" w:val="clear"/>
              </w:rPr>
              <w:t>大连市金普新区现代农业生产发展服务中心副主任</w:t>
            </w:r>
          </w:p>
        </w:tc>
      </w:tr>
      <w:tr>
        <w:trPr>
          <w:trHeight w:val="1694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大西山水库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FFFFFF" w:val="clear"/>
              </w:rPr>
              <w:t>大连市甘井子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刘东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大连市副市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FFFFFF" w:val="clear"/>
              </w:rPr>
              <w:t>葛  鑫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FFFFFF" w:val="clear"/>
              </w:rPr>
              <w:t>大连市碧流河水库有限公司副书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FFFFFF" w:val="clear"/>
              </w:rPr>
              <w:t>陈  刚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FFFFFF" w:val="clear"/>
              </w:rPr>
              <w:t>大连市碧流河水库有限公司卧龙分公司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FFFFFF" w:val="clear"/>
              </w:rPr>
              <w:t>班长</w:t>
            </w:r>
          </w:p>
        </w:tc>
      </w:tr>
      <w:tr>
        <w:trPr>
          <w:trHeight w:val="1869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北大河水库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FFFFFF" w:val="clear"/>
              </w:rPr>
              <w:t>大连市金普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刘东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大连市副市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FFFFFF" w:val="clear"/>
              </w:rPr>
              <w:t>金英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FFFFFF" w:val="clear"/>
              </w:rPr>
              <w:t>大连市碧流河水库有限公司副总经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FFFFFF" w:val="clear"/>
              </w:rPr>
              <w:t>冉维庭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FFFFFF" w:val="clear"/>
              </w:rPr>
              <w:t>大连市碧流河水库有限公司卧龙分公司班长</w:t>
            </w:r>
          </w:p>
        </w:tc>
      </w:tr>
      <w:tr>
        <w:trPr>
          <w:trHeight w:val="1339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英水库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海城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王丽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海城市委常委、副市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陈  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海城市水利局局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范  晶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海城市水库事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服务中心副主任</w:t>
            </w:r>
          </w:p>
        </w:tc>
      </w:tr>
      <w:tr>
        <w:trPr>
          <w:trHeight w:val="1264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王家坎水库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海城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王丽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海城市委常委、副市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陈  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海城市水利局局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汤宪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海城市水库事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服务中心副主任</w:t>
            </w:r>
          </w:p>
        </w:tc>
      </w:tr>
      <w:tr>
        <w:trPr>
          <w:trHeight w:val="1264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山咀水库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海城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王丽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海城市委常委、副市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陈  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海城市水利局局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谢  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海城市水库事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服务中心副主任</w:t>
            </w:r>
          </w:p>
        </w:tc>
      </w:tr>
      <w:tr>
        <w:trPr>
          <w:trHeight w:val="136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小孤家水库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抚顺市清原满族自治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王生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抚顺市清原县副县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王新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抚顺市清原县水务局副局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叶  岩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水库管理所副所长</w:t>
            </w:r>
          </w:p>
        </w:tc>
      </w:tr>
      <w:tr>
        <w:trPr>
          <w:trHeight w:val="126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红升水库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抚顺市新宾满族自治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李有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抚顺市新宾县副县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郭  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抚顺市新宾县水务局副局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王铁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水库管理所所长</w:t>
            </w:r>
          </w:p>
        </w:tc>
      </w:tr>
      <w:tr>
        <w:trPr>
          <w:trHeight w:val="176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关门山水库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本溪市本溪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周远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本溪市本溪县县委副书记、县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高志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本溪市本溪县水务局局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孙洪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本溪关门山水务集团控股有限公司董事长</w:t>
            </w:r>
          </w:p>
        </w:tc>
      </w:tr>
      <w:tr>
        <w:trPr>
          <w:trHeight w:val="145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元宝山水库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朝阳市朝阳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菅宏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朝阳市朝阳县副县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马怀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朝阳市朝阳县水务局局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任树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元宝山水库管理处处长</w:t>
            </w:r>
          </w:p>
        </w:tc>
      </w:tr>
      <w:tr>
        <w:trPr>
          <w:trHeight w:val="1469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瓦房店水库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朝阳市喀左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张秀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朝阳市喀左县县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国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朝阳市喀左县水利局局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郑红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瓦房店水库管理处处长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6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zCs w:val="32"/>
        </w:rPr>
      </w:pPr>
      <w:r>
        <w:rPr>
          <w:rFonts w:ascii="黑体" w:hAnsi="黑体" w:cs="黑体" w:eastAsia="黑体"/>
          <w:b/>
          <w:bCs/>
          <w:szCs w:val="32"/>
        </w:rPr>
        <w:t>辽宁省重点防洪城市防汛责任人名单</w:t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485"/>
        <w:gridCol w:w="1620"/>
        <w:gridCol w:w="1380"/>
        <w:gridCol w:w="1935"/>
        <w:gridCol w:w="3315"/>
        <w:gridCol w:w="1500"/>
        <w:gridCol w:w="3265"/>
      </w:tblGrid>
      <w:tr>
        <w:trPr>
          <w:tblHeader w:val="true"/>
          <w:trHeight w:val="113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城市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行政责任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技术责任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抢险责任人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职务</w:t>
            </w:r>
          </w:p>
        </w:tc>
      </w:tr>
      <w:tr>
        <w:trPr>
          <w:trHeight w:val="113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沈阳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吕志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市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王茂龙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市水务局局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王晓刚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市应急管理局局长</w:t>
            </w:r>
          </w:p>
        </w:tc>
      </w:tr>
      <w:tr>
        <w:trPr>
          <w:trHeight w:val="113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大连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陈绍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市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王端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市城市管理局局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姜  斌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市应急管理局局长</w:t>
            </w:r>
          </w:p>
        </w:tc>
      </w:tr>
      <w:tr>
        <w:trPr>
          <w:trHeight w:val="87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鞍山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王凯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副市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朱大勇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FFFFFF" w:val="clear"/>
              </w:rPr>
              <w:t>市城市管理局局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王宝继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市排水有限责任公司总经理</w:t>
            </w:r>
          </w:p>
        </w:tc>
      </w:tr>
      <w:tr>
        <w:trPr>
          <w:trHeight w:val="82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文  磊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FFFFFF" w:val="clear"/>
              </w:rPr>
              <w:t>市住房城乡建设局局长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抚顺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杨洪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副市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刘  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市水务局局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王端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市应急管理局局长</w:t>
            </w:r>
          </w:p>
        </w:tc>
      </w:tr>
      <w:tr>
        <w:trPr>
          <w:trHeight w:val="113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本溪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栾奎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副市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潘政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市住建局局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赵  多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市应急局局长</w:t>
            </w:r>
          </w:p>
        </w:tc>
      </w:tr>
      <w:tr>
        <w:trPr>
          <w:trHeight w:val="123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丹东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刘向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副市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房伦革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市住房和城乡建设局副局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李晓阳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市住房和城乡建设局局长</w:t>
            </w:r>
          </w:p>
        </w:tc>
      </w:tr>
      <w:tr>
        <w:trPr>
          <w:trHeight w:val="117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锦州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宋晓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副市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王  彪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市住建局副局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张  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市军分区副司令员</w:t>
            </w:r>
          </w:p>
        </w:tc>
      </w:tr>
      <w:tr>
        <w:trPr>
          <w:trHeight w:val="117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营口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田  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副市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许庆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市住建局副局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孙坤衍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市军分区战备建设处处长</w:t>
            </w:r>
          </w:p>
        </w:tc>
      </w:tr>
      <w:tr>
        <w:trPr>
          <w:trHeight w:val="123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阜新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陈  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副市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王  宇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市住房和城乡建设局局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秦  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市应急管理局局长</w:t>
            </w:r>
          </w:p>
        </w:tc>
      </w:tr>
      <w:tr>
        <w:trPr>
          <w:trHeight w:val="1219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辽阳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4"/>
                <w:sz w:val="24"/>
                <w:szCs w:val="24"/>
              </w:rPr>
              <w:t>马德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4"/>
                <w:sz w:val="24"/>
                <w:szCs w:val="24"/>
              </w:rPr>
              <w:t>副市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4"/>
                <w:sz w:val="24"/>
                <w:szCs w:val="24"/>
              </w:rPr>
              <w:t>张国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4"/>
                <w:sz w:val="24"/>
                <w:szCs w:val="24"/>
              </w:rPr>
              <w:t>市住建局局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4"/>
                <w:sz w:val="24"/>
                <w:szCs w:val="24"/>
              </w:rPr>
              <w:t>程  刚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4"/>
                <w:sz w:val="24"/>
                <w:szCs w:val="24"/>
              </w:rPr>
              <w:t>市应急局局长</w:t>
            </w:r>
          </w:p>
        </w:tc>
      </w:tr>
      <w:tr>
        <w:trPr>
          <w:trHeight w:val="1229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铁岭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李文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市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靳  宇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市住房和城乡建设局副局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芦  卫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市住房和城乡建设局局长</w:t>
            </w:r>
          </w:p>
        </w:tc>
      </w:tr>
      <w:tr>
        <w:trPr>
          <w:trHeight w:val="126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朝阳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刘文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副市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韦国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市城市综合执法局局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吕剑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市应急管理局局长</w:t>
            </w:r>
          </w:p>
        </w:tc>
      </w:tr>
      <w:tr>
        <w:trPr>
          <w:trHeight w:val="120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盘锦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邢  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市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孟  超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市水利局局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王  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市应急管理局局长</w:t>
            </w:r>
          </w:p>
        </w:tc>
      </w:tr>
      <w:tr>
        <w:trPr>
          <w:trHeight w:val="1279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葫芦岛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罗奎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市委常委、副市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刘  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市住建局局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陆  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市城市管理公共服务中心河道科科长</w:t>
            </w:r>
          </w:p>
        </w:tc>
      </w:tr>
      <w:tr>
        <w:trPr>
          <w:trHeight w:val="127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沈抚示范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杨  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管委会副主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喻永华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市规划建设局副局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于国夫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市应急管理局局长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74" w:right="1474" w:gutter="0" w:header="851" w:top="1587" w:footer="1587" w:bottom="1643"/>
          <w:pgNumType w:fmt="decimal"/>
          <w:formProt w:val="false"/>
          <w:textDirection w:val="lrTb"/>
          <w:docGrid w:type="linesAndChars" w:linePitch="590" w:charSpace="409"/>
        </w:sect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7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辽宁省防台风责任人名单</w:t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530"/>
        <w:gridCol w:w="1515"/>
        <w:gridCol w:w="2775"/>
        <w:gridCol w:w="1755"/>
        <w:gridCol w:w="2775"/>
        <w:gridCol w:w="1680"/>
        <w:gridCol w:w="2530"/>
      </w:tblGrid>
      <w:tr>
        <w:trPr>
          <w:tblHeader w:val="true"/>
          <w:trHeight w:val="113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城市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行政责任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技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责任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抢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责任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职务</w:t>
            </w:r>
          </w:p>
        </w:tc>
      </w:tr>
      <w:tr>
        <w:trPr>
          <w:trHeight w:val="130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沈阳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"/>
              </w:rPr>
              <w:t>周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  <w:lang w:val="en"/>
              </w:rPr>
              <w:t>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市委常委、副市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"/>
              </w:rPr>
              <w:t>王茂龙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市水务局局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王晓刚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市应急管理局局长</w:t>
            </w:r>
          </w:p>
        </w:tc>
      </w:tr>
      <w:tr>
        <w:trPr>
          <w:trHeight w:val="135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大连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刘东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副市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秦  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市海洋发展局副局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张  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市应急管理局副局长</w:t>
            </w:r>
          </w:p>
        </w:tc>
      </w:tr>
      <w:tr>
        <w:trPr>
          <w:trHeight w:val="1134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鞍山市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宏振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委常委、常务副市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飞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水利局局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志鸿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应急管理局局长</w:t>
            </w:r>
          </w:p>
        </w:tc>
      </w:tr>
      <w:tr>
        <w:trPr>
          <w:trHeight w:val="1134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海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气象局局长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3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抚顺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高  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市委副书记、市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刘  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市水务局局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王端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市应急管理局局长</w:t>
            </w:r>
          </w:p>
        </w:tc>
      </w:tr>
      <w:tr>
        <w:trPr>
          <w:trHeight w:val="1159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本溪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吴世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市委副书记、市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蒲勇子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市水务局局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赵  多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市应急局局长</w:t>
            </w:r>
          </w:p>
        </w:tc>
      </w:tr>
      <w:tr>
        <w:trPr>
          <w:trHeight w:val="123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丹东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张德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市委常委、副市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王志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市水务局局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冯  刚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市应急管理局局长</w:t>
            </w:r>
          </w:p>
        </w:tc>
      </w:tr>
      <w:tr>
        <w:trPr>
          <w:trHeight w:val="1249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锦州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蒋立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副市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李绍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市水利局副局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张  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市军分区副司令员</w:t>
            </w:r>
          </w:p>
        </w:tc>
      </w:tr>
      <w:tr>
        <w:trPr>
          <w:trHeight w:val="123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营口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王正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副市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于启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市水利局局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章铁军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市军分区副司令员</w:t>
            </w:r>
          </w:p>
        </w:tc>
      </w:tr>
      <w:tr>
        <w:trPr>
          <w:trHeight w:val="1189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阜新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陈  磊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副市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白  皓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市水利局局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秦  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市应急管理局局长</w:t>
            </w:r>
          </w:p>
        </w:tc>
      </w:tr>
      <w:tr>
        <w:trPr>
          <w:trHeight w:val="1249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辽阳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4"/>
                <w:sz w:val="24"/>
                <w:szCs w:val="24"/>
              </w:rPr>
              <w:t>张宏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4"/>
                <w:sz w:val="24"/>
                <w:szCs w:val="24"/>
              </w:rPr>
              <w:t>副市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4"/>
                <w:sz w:val="24"/>
                <w:szCs w:val="24"/>
              </w:rPr>
              <w:t>李明香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4"/>
                <w:sz w:val="24"/>
                <w:szCs w:val="24"/>
              </w:rPr>
              <w:t>市气象局局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4"/>
                <w:sz w:val="24"/>
                <w:szCs w:val="24"/>
              </w:rPr>
              <w:t>程  刚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4"/>
                <w:sz w:val="24"/>
                <w:szCs w:val="24"/>
              </w:rPr>
              <w:t>市应急局局长</w:t>
            </w:r>
          </w:p>
        </w:tc>
      </w:tr>
      <w:tr>
        <w:trPr>
          <w:trHeight w:val="1219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铁岭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李文飙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市委副书记、市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刘  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市水利局局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于洪江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市应急管理局局长</w:t>
            </w:r>
          </w:p>
        </w:tc>
      </w:tr>
      <w:tr>
        <w:trPr>
          <w:trHeight w:val="126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朝阳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老颜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市  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彭振林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市气象局局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吕剑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市应急管理局局长</w:t>
            </w:r>
          </w:p>
        </w:tc>
      </w:tr>
      <w:tr>
        <w:trPr>
          <w:trHeight w:val="123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盘锦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刘占明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市委常委、常务副市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孟  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市水利局局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王  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市应急管理局局长</w:t>
            </w:r>
          </w:p>
        </w:tc>
      </w:tr>
      <w:tr>
        <w:trPr>
          <w:trHeight w:val="1279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葫芦岛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柳晓东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副市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王铁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市水利局局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古剑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市应急局局长</w:t>
            </w:r>
          </w:p>
        </w:tc>
      </w:tr>
      <w:tr>
        <w:trPr>
          <w:trHeight w:val="126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沈抚示范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杨  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管委会副主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喻永华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规划建设局副局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于国夫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应急管理局局长</w:t>
            </w:r>
          </w:p>
        </w:tc>
      </w:tr>
    </w:tbl>
    <w:p>
      <w:pPr>
        <w:pStyle w:val="Style15"/>
        <w:ind w:hanging="0"/>
        <w:rPr>
          <w:rFonts w:ascii="黑体" w:hAnsi="黑体" w:eastAsia="黑体" w:cs="黑体"/>
          <w:bCs/>
          <w:szCs w:val="32"/>
        </w:rPr>
      </w:pPr>
      <w:r>
        <w:br w:type="page"/>
      </w: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</w:rPr>
        <w:t>8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辽宁省防御山洪泥石流责任人名单</w:t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575"/>
        <w:gridCol w:w="1470"/>
        <w:gridCol w:w="2640"/>
        <w:gridCol w:w="1725"/>
        <w:gridCol w:w="2835"/>
        <w:gridCol w:w="1260"/>
        <w:gridCol w:w="2905"/>
      </w:tblGrid>
      <w:tr>
        <w:trPr>
          <w:tblHeader w:val="true"/>
          <w:trHeight w:val="1134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城市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行政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责任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技术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责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抢险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责任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职 务</w:t>
            </w:r>
          </w:p>
        </w:tc>
      </w:tr>
      <w:tr>
        <w:trPr>
          <w:trHeight w:val="669" w:hRule="exac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沈阳市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刘旭辉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市委常委、副市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王茂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市水务局局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王晓刚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市应急管理局局长</w:t>
            </w:r>
          </w:p>
        </w:tc>
      </w:tr>
      <w:tr>
        <w:trPr>
          <w:trHeight w:val="649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赵  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市自然资源局局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大连市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刘东立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副市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李海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市水务局副局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张  晨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市应急管理局副局长</w:t>
            </w:r>
          </w:p>
        </w:tc>
      </w:tr>
      <w:tr>
        <w:trPr>
          <w:trHeight w:val="63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张  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市自然资源局副局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214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鞍山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施光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副市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333333"/>
                <w:sz w:val="24"/>
                <w:szCs w:val="24"/>
                <w:shd w:fill="FFFFFF" w:val="clear"/>
              </w:rPr>
              <w:t>刘延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市自然资源局局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志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市应急管理局局长</w:t>
            </w:r>
          </w:p>
        </w:tc>
      </w:tr>
      <w:tr>
        <w:trPr>
          <w:trHeight w:val="1249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抚顺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于海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副市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周景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市自然资源局局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王端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市应急管理局局长</w:t>
            </w:r>
          </w:p>
        </w:tc>
      </w:tr>
      <w:tr>
        <w:trPr>
          <w:trHeight w:val="1174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本溪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栾奎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副市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唐鹏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市自然资源局局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赵  多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市应急局局长</w:t>
            </w:r>
          </w:p>
        </w:tc>
      </w:tr>
      <w:tr>
        <w:trPr>
          <w:trHeight w:val="1009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丹东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刘向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副市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  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市自然资源局副局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冯  刚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市应急管理局局长</w:t>
            </w:r>
          </w:p>
        </w:tc>
      </w:tr>
      <w:tr>
        <w:trPr>
          <w:trHeight w:val="909" w:hRule="exac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锦州市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张  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sz w:val="24"/>
                <w:szCs w:val="24"/>
              </w:rPr>
              <w:t>代管</w:t>
            </w:r>
            <w:r>
              <w:rPr>
                <w:rFonts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副市长、市公安局局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吴少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市水利局副局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张  威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市军分区副司令员</w:t>
            </w:r>
          </w:p>
        </w:tc>
      </w:tr>
      <w:tr>
        <w:trPr>
          <w:trHeight w:val="914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付立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市自然资源局副局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营口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田  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副市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孙家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市自然资源局副局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孙坤衍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市军分区战备建设处处长</w:t>
            </w:r>
          </w:p>
        </w:tc>
      </w:tr>
      <w:tr>
        <w:trPr>
          <w:trHeight w:val="822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阜新市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孙  宇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副市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 xml:space="preserve">白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市水利局局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秦  豹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市应急管理局局长</w:t>
            </w:r>
          </w:p>
        </w:tc>
      </w:tr>
      <w:tr>
        <w:trPr>
          <w:trHeight w:val="80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杨国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市自然资源局局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5" w:hRule="exac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辽阳市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4"/>
                <w:sz w:val="24"/>
                <w:szCs w:val="24"/>
              </w:rPr>
              <w:t>张宏斌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4"/>
                <w:sz w:val="24"/>
                <w:szCs w:val="24"/>
              </w:rPr>
              <w:t>副市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4"/>
                <w:sz w:val="24"/>
                <w:szCs w:val="24"/>
              </w:rPr>
              <w:t>张文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4"/>
                <w:sz w:val="24"/>
                <w:szCs w:val="24"/>
              </w:rPr>
              <w:t>市水利局总工程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4"/>
                <w:sz w:val="24"/>
                <w:szCs w:val="24"/>
              </w:rPr>
              <w:t>程  刚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4"/>
                <w:sz w:val="24"/>
                <w:szCs w:val="24"/>
              </w:rPr>
              <w:t>市应急局局长</w:t>
            </w:r>
          </w:p>
        </w:tc>
      </w:tr>
      <w:tr>
        <w:trPr>
          <w:trHeight w:val="91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cs="仿宋_GB2312"/>
                <w:spacing w:val="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4"/>
                <w:sz w:val="24"/>
                <w:szCs w:val="24"/>
              </w:rPr>
              <w:t>卢大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cs="仿宋_GB2312"/>
                <w:spacing w:val="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4"/>
                <w:sz w:val="24"/>
                <w:szCs w:val="24"/>
              </w:rPr>
              <w:t>市自然资源局副局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cs="仿宋_GB2312"/>
                <w:spacing w:val="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cs="仿宋_GB2312"/>
                <w:spacing w:val="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4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铁岭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王立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市委常委、常务副市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王  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市自然资源局局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于洪江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市应急管理局局长</w:t>
            </w:r>
          </w:p>
        </w:tc>
      </w:tr>
      <w:tr>
        <w:trPr>
          <w:trHeight w:val="1134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张东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副市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刘  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市水利局局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朝阳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孙永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副市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陶立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市自然资源局局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吕剑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市应急管理局局长</w:t>
            </w:r>
          </w:p>
        </w:tc>
      </w:tr>
      <w:tr>
        <w:trPr>
          <w:trHeight w:val="1134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葫芦岛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罗奎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市委常委、副市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吴  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市自然资源局局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古剑波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市应急局局长</w:t>
            </w:r>
          </w:p>
        </w:tc>
      </w:tr>
      <w:tr>
        <w:trPr>
          <w:trHeight w:val="1134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沈抚示范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杨  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管委会副主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喻永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规划建设局副局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于国夫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应急管理局局长</w:t>
            </w:r>
          </w:p>
        </w:tc>
      </w:tr>
    </w:tbl>
    <w:p>
      <w:pPr>
        <w:pStyle w:val="Normal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6838" w:h="11906"/>
      <w:pgMar w:left="1474" w:right="1474" w:gutter="0" w:header="851" w:top="1587" w:footer="1587" w:bottom="1643"/>
      <w:pgNumType w:fmt="decimal"/>
      <w:formProt w:val="false"/>
      <w:textDirection w:val="lrTb"/>
      <w:docGrid w:type="linesAndChars" w:linePitch="59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3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3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3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3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3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3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bCs/>
    </w:rPr>
  </w:style>
  <w:style w:type="paragraph" w:styleId="2">
    <w:name w:val="正文首行缩进 2"/>
    <w:basedOn w:val="TextBodyIndent"/>
    <w:qFormat/>
    <w:pPr>
      <w:ind w:left="0" w:firstLine="40"/>
    </w:pPr>
    <w:rPr>
      <w:rFonts w:ascii="仿宋_GB2312" w:hAnsi="仿宋_GB2312" w:eastAsia="仿宋" w:cs="仿宋_GB2312"/>
      <w:sz w:val="32"/>
      <w:szCs w:val="32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/>
    <w:rPr>
      <w:rFonts w:ascii="仿宋_GB2312" w:hAnsi="仿宋_GB2312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防指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28:00Z</dcterms:created>
  <dc:creator>Administrator</dc:creator>
  <dc:description/>
  <dc:language>en-US</dc:language>
  <cp:lastModifiedBy>张北亮</cp:lastModifiedBy>
  <cp:lastPrinted>2022-03-11T16:49:00Z</cp:lastPrinted>
  <dcterms:modified xsi:type="dcterms:W3CDTF">2024-05-31T07:52:41Z</dcterms:modified>
  <cp:revision>2</cp:revision>
  <dc:subject/>
  <dc:title>辽水〔200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8428898364358B9CBC9AFE34AF25B</vt:lpwstr>
  </property>
  <property fmtid="{D5CDD505-2E9C-101B-9397-08002B2CF9AE}" pid="3" name="KSOProductBuildVer">
    <vt:lpwstr>2052-11.8.2.11718</vt:lpwstr>
  </property>
</Properties>
</file>