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辽宁省水行政处罚裁量权实施办法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（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4-8-13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征求意见稿）</w:t>
      </w:r>
    </w:p>
    <w:p>
      <w:pPr>
        <w:pStyle w:val="Normal"/>
        <w:ind w:firstLine="1080"/>
        <w:rPr>
          <w:rFonts w:ascii="微软简标宋" w:hAnsi="微软简标宋" w:eastAsia="微软简标宋" w:cs="微软简标宋"/>
          <w:sz w:val="36"/>
          <w:szCs w:val="36"/>
          <w:lang w:eastAsia="zh-CN"/>
        </w:rPr>
      </w:pPr>
      <w:r>
        <w:rPr>
          <w:rFonts w:eastAsia="微软简标宋" w:cs="微软简标宋" w:ascii="微软简标宋" w:hAnsi="微软简标宋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规范水行政处罚裁量权准确行使，保障公民、法人和其他组织的合法权益，根据《中华人民共和国行政处罚法》、《水行政处罚实施办法》、《辽宁省规范行政裁量权办法》等有关法律、法规、规章的规定，结合本省水行政执法实际，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省各级水行政主管部门，法律、法规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受委托</w:t>
      </w:r>
      <w:r>
        <w:rPr>
          <w:rFonts w:ascii="仿宋_GB2312" w:hAnsi="仿宋_GB2312" w:cs="仿宋_GB2312" w:eastAsia="仿宋_GB2312"/>
          <w:sz w:val="32"/>
          <w:szCs w:val="32"/>
        </w:rPr>
        <w:t>的组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统称为水行政处罚实施机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行使水行政处罚裁量权时，应当遵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对本区域特定事项有专门法规、规章的，应制定相应的行政处罚裁量权基准。</w:t>
      </w:r>
      <w:r>
        <w:rPr>
          <w:rFonts w:ascii="仿宋_GB2312" w:hAnsi="仿宋_GB2312" w:cs="仿宋_GB2312" w:eastAsia="仿宋_GB2312"/>
          <w:sz w:val="32"/>
          <w:szCs w:val="32"/>
        </w:rPr>
        <w:t>市、县水行政处罚实施机关可以结合本地区经济社会发展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上级裁量权基准范围内</w:t>
      </w:r>
      <w:r>
        <w:rPr>
          <w:rFonts w:ascii="仿宋_GB2312" w:hAnsi="仿宋_GB2312" w:cs="仿宋_GB2312" w:eastAsia="仿宋_GB2312"/>
          <w:sz w:val="32"/>
          <w:szCs w:val="32"/>
        </w:rPr>
        <w:t>进行合理细化量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所称水行政处罚裁量权，是指水行政处罚实施机关依据法律、法规、规章的规定，对违法行为是否予以行政处罚、给予何种行政处罚和给予何种幅度行政处罚进行裁量的权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使水行政处罚裁量权，应当遵循合法、公正、公开、过罚相当、处罚与教育相结合，教育优先、宽严相济的原则，综合考虑当事人违法行为的事实、性质、情节以及社会危害程度等因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水行政处罚实施机关作出行政处罚决定时，应当对事实进行详细描述，并运用证据加以证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用</w:t>
      </w:r>
      <w:r>
        <w:rPr>
          <w:rFonts w:ascii="仿宋_GB2312" w:hAnsi="仿宋_GB2312" w:cs="仿宋_GB2312" w:eastAsia="仿宋_GB2312"/>
          <w:sz w:val="32"/>
          <w:szCs w:val="32"/>
        </w:rPr>
        <w:t>法条的同时阐明适用法律及其行政处罚裁量权的理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律责任有“责令限期改正，逾期未改正的，给与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要求的，水行政处罚实施机关应当以书面形式向当事人送达相关法律文书，在改正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，不得直接实施行政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改正期限应当根据一般情况下改正违法行为所需时间确定，法律、法规、规章对责令改正的期限有明确规定的，从其规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当事人具有下列行为之一的，依法不予处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违法行为轻微并及时改正，没有造成危害后果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不满十四周岁的人有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精神病人、智力残疾人在不能辨认或者不能控制自己行为时有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违法行为在二年内未被发现的。但涉及公民生命健康安全、金融安全且有危害后果的，期限延长至五年。法律另有规定的除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当事人有证据足以证明没有主观过错的。法律、法规另有规定的除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六）其他依法不予行政处罚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次违法且危害后果轻微并及时改正的，可以不予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法不予行政处罚的，水行政处罚实施机关应当对当事人进行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当事人具有下列行为之一的，应当依法从轻或者减轻处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主动消除或者减轻违法行为危害后果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受他人胁迫或者诱骗实施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主动供述水行政处罚实施机关尚未掌握的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配合水行政处罚实施机关查处违法行为有立功表现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已满十四周岁不满十八周岁的未成年人有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六）法律、法规、规章规定其他应当从轻或者减轻行政处罚的情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尚未完全丧失辨认或者控制自己行为能力的精神病人、智力残疾人有违法行为的，可以从轻或者减轻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轻处罚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在裁量权基准所对应的层级内就低，特殊情况</w:t>
      </w:r>
      <w:r>
        <w:rPr>
          <w:rFonts w:ascii="仿宋_GB2312" w:hAnsi="仿宋_GB2312" w:cs="仿宋_GB2312" w:eastAsia="仿宋_GB2312"/>
          <w:sz w:val="32"/>
          <w:szCs w:val="32"/>
        </w:rPr>
        <w:t>可以低于裁量权基准所对应的层级，但不得低于法律、法规和规章设定的下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减轻处罚的，可以低于法律、法规和规章设定的下限，但应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考量</w:t>
      </w:r>
      <w:r>
        <w:rPr>
          <w:rFonts w:ascii="仿宋_GB2312" w:hAnsi="仿宋_GB2312" w:cs="仿宋_GB2312" w:eastAsia="仿宋_GB2312"/>
          <w:sz w:val="32"/>
          <w:szCs w:val="32"/>
        </w:rPr>
        <w:t>且经过单位负责人集体讨论予以决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当事人具有下列行为之一的，依法从重处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危及公共安全、人身健康和生命财产安全并造成重大社会不良影响或者重大损失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在紧急防汛期或者发生重大自然灾害、突发事件时实施违法行为的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三）在共同违法行为中起主要作用的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因相同或者类似违法行为受过行政处罚再犯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故意隐瞒事实、弄虚作假、阻挠查处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六）未在规定期限内停止违法行为或者改正、恢复原状、采取补救措施且无正当理由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七）暴力抗拒执法或者对证人、举报人打击报复尚未构成犯罪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八）擅自转移、隐匿、销毁已被采取行政强制措施的物品或者先行登记保存的证据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九）其他依法从重行政处罚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从重处罚的，一般在裁量权基准所对应的层级内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，特殊情况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于裁量权基准所对应的层级，但不得高于法律、法规和规章设定的上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时具有从轻、从重多个裁量情节的，采用同向相加、逆向相减的方法调节最终罚款数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同一违法行为违反了不同的水法律规范的，在适用时应当遵循下列原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优先适用法律效力高的规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对当事人的同一个违法行为，不得给予两次以上罚款的行政处罚。同一个违法行为违反多个法律规范应当给予罚款处罚的，按照罚款数额高的规定处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法律规范效力相同的，特别法优于一般法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法律规范效力相同的，新法优于旧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水行政处罚实施机关适用行政处罚的种类、幅度时，应当遵守以下规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依法可以实施处罚的，依据违法情节决定是否实施；依法应当实施处罚的，非法定依据不得免予处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可以单处或并处的，违法情节轻微的优先适用单处，其他适用并处；依法应当并处的，不得选择单处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减轻处罚、从轻处罚和从重处罚的应当有法律依据、有关规定和相应证据，在案卷中详细记录，且在行政处罚决定书中予以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除法律、法规和规章另有规定外，罚款的数额按照以下原则确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罚款为一定金额的倍数的，减轻处罚应当低于最低倍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裁量基准内，</w:t>
      </w:r>
      <w:r>
        <w:rPr>
          <w:rFonts w:ascii="仿宋_GB2312" w:hAnsi="仿宋_GB2312" w:cs="仿宋_GB2312" w:eastAsia="仿宋_GB2312"/>
          <w:sz w:val="32"/>
          <w:szCs w:val="32"/>
        </w:rPr>
        <w:t>从轻处罚应当低于中间倍数，从重处罚应当高于中间倍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罚款为一定幅度的数额的，减轻处罚应当低于最低罚款数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裁量基准内，</w:t>
      </w:r>
      <w:r>
        <w:rPr>
          <w:rFonts w:ascii="仿宋_GB2312" w:hAnsi="仿宋_GB2312" w:cs="仿宋_GB2312" w:eastAsia="仿宋_GB2312"/>
          <w:sz w:val="32"/>
          <w:szCs w:val="32"/>
        </w:rPr>
        <w:t>从轻处罚应当低于最高罚款数额与最低罚款数额的平均值，从重处罚应当高于平均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只规定最高罚款数额没有规定最低罚款数额的，减轻处罚按最高罚款数额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下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裁量基准内，</w:t>
      </w:r>
      <w:r>
        <w:rPr>
          <w:rFonts w:ascii="仿宋_GB2312" w:hAnsi="仿宋_GB2312" w:cs="仿宋_GB2312" w:eastAsia="仿宋_GB2312"/>
          <w:sz w:val="32"/>
          <w:szCs w:val="32"/>
        </w:rPr>
        <w:t>从轻处罚按最高罚款数额的</w:t>
      </w:r>
      <w:r>
        <w:rPr>
          <w:rFonts w:eastAsia="仿宋_GB2312" w:cs="仿宋_GB2312" w:ascii="仿宋_GB2312" w:hAnsi="仿宋_GB2312"/>
          <w:sz w:val="32"/>
          <w:szCs w:val="32"/>
        </w:rPr>
        <w:t>10%―30%</w:t>
      </w:r>
      <w:r>
        <w:rPr>
          <w:rFonts w:ascii="仿宋_GB2312" w:hAnsi="仿宋_GB2312" w:cs="仿宋_GB2312" w:eastAsia="仿宋_GB2312"/>
          <w:sz w:val="32"/>
          <w:szCs w:val="32"/>
        </w:rPr>
        <w:t>之间确定，从重处罚按最高罚款数额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确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水行政处罚实施机关发现当事人的违法行为涉嫌犯罪的，应当依法移送司法机关追究刑事责任，不得以行政处罚代替刑事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水行政处罚实施机关应当加强内部监督，发现行政处罚裁量权行使不当，侵害公民、法人或者其他组织合法权益的，应当主动纠正；造成不良影响和后果的，应当追究相关责任人员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执法人员徇私舞弊、滥用行政处罚裁量权的，由本级水行政处罚实施机关暂扣直接责任人员执法证件；情节严重的，取消直接责任人员执法资格，并按照行政执法过错责任追究的有关规定追究行政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水行政处罚实施机关在办理涉及其他领域行政处罚案件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其他行业主管部门制定的裁量基准冲突的，参考适用</w:t>
      </w:r>
      <w:r>
        <w:rPr>
          <w:rFonts w:ascii="仿宋_GB2312" w:hAnsi="仿宋_GB2312" w:cs="仿宋_GB2312" w:eastAsia="仿宋_GB2312"/>
          <w:sz w:val="32"/>
          <w:szCs w:val="32"/>
        </w:rPr>
        <w:t>相关行业主管部门制定的裁量权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辽宁省水利厅负责解释。所附裁量权基准表述“以上”“以下”包含本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黑体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公布之日起实施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辽宁省水利厅水行政处罚裁量权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辽宁省水利厅水行政处罚裁量权基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辽水法规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89530</wp:posOffset>
              </wp:positionH>
              <wp:positionV relativeFrom="paragraph">
                <wp:posOffset>15240</wp:posOffset>
              </wp:positionV>
              <wp:extent cx="76200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4pt;mso-wrap-distance-left:9.05pt;mso-wrap-distance-right:9.05pt;mso-wrap-distance-top:0pt;mso-wrap-distance-bottom:0pt;margin-top:1.2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9:51Z</dcterms:created>
  <dc:creator>lenovo</dc:creator>
  <dc:description/>
  <dc:language>en-US</dc:language>
  <cp:lastModifiedBy>李双双</cp:lastModifiedBy>
  <cp:lastPrinted>2024-06-27T11:29:00Z</cp:lastPrinted>
  <dcterms:modified xsi:type="dcterms:W3CDTF">2024-08-13T04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EA94B57B44A8B082D7999DFC894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