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44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44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36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节水教育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基地和节水科普场馆名单</w:t>
      </w:r>
    </w:p>
    <w:tbl>
      <w:tblPr>
        <w:tblW w:w="886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00"/>
        <w:gridCol w:w="1650"/>
        <w:gridCol w:w="2291"/>
      </w:tblGrid>
      <w:tr>
        <w:trPr>
          <w:trHeight w:val="8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 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基地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所在城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申报类型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阳市考试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阳市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节水教育社会实践基地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星社区居民管委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市科技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节水科普场馆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市水务事务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节水教育社会实践基地</w:t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辽宁科技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鞍山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辽宁石油化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抚顺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辽宁科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本溪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水湾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丹东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百威（锦州）啤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锦州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辽宁农业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营口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阜新水务集团水塔公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阜新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方华锦化学工业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盘锦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朝阳市建平县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朝阳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渤海船舶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葫芦岛市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1:00Z</dcterms:created>
  <dc:creator>lenovo</dc:creator>
  <dc:description/>
  <dc:language>en-US</dc:language>
  <cp:lastModifiedBy>朱魏伟</cp:lastModifiedBy>
  <dcterms:modified xsi:type="dcterms:W3CDTF">2024-09-20T07:00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F5A16A7BE43F2A1BFF3E21CC6B120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