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工程质量检测单位乙级资质相关检测能力行业认定清单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br/>
      </w:r>
      <w:r>
        <w:rPr>
          <w:rFonts w:ascii="黑体" w:hAnsi="黑体" w:cs="黑体" w:eastAsia="黑体"/>
          <w:kern w:val="0"/>
          <w:sz w:val="32"/>
          <w:szCs w:val="32"/>
        </w:rPr>
        <w:t>金属结构类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黑体" w:hAnsi="黑体" w:eastAsia="微软雅黑" w:cs="黑体"/>
          <w:kern w:val="0"/>
          <w:sz w:val="28"/>
          <w:szCs w:val="28"/>
        </w:rPr>
      </w:pPr>
      <w:r>
        <w:rPr>
          <w:rFonts w:eastAsia="微软雅黑" w:cs="黑体" w:ascii="黑体" w:hAnsi="黑体"/>
          <w:kern w:val="0"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41"/>
        <w:gridCol w:w="5980"/>
        <w:gridCol w:w="4470"/>
      </w:tblGrid>
      <w:tr>
        <w:trPr>
          <w:tblHeader w:val="true"/>
          <w:trHeight w:val="90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必须依据的标准名称及编号（含年号）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必选试验方法  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一）铸锻、焊接、材料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质量与防腐涂层质量检测</w:t>
            </w:r>
          </w:p>
        </w:tc>
      </w:tr>
      <w:tr>
        <w:trPr>
          <w:trHeight w:val="45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铸锻件表面缺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承压设备无损检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部分：磁粉检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B/T47013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承压设备无损检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部分：渗透检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B/T47013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钢板表面缺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承压设备无损检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部分：磁粉检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B/T47013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承压设备无损检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部分：渗透检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B/T47013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焊缝表面缺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承压设备无损检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部分：磁粉检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B/T47013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承压设备无损检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部分：渗透检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B/T47013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焊缝内部缺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承压设备无损检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部分：衍射时差法超声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B/T47013.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射线检测法和衍射时差法超声检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TOF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方法中任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jc w:val="center"/>
        <w:outlineLvl w:val="2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机械电气类</w:t>
      </w:r>
    </w:p>
    <w:p>
      <w:pPr>
        <w:pStyle w:val="Contents1"/>
        <w:spacing w:lineRule="atLeast" w:line="0"/>
        <w:rPr>
          <w:rFonts w:ascii="黑体" w:hAnsi="黑体" w:eastAsia="宋体" w:cs="黑体"/>
          <w:kern w:val="2"/>
          <w:sz w:val="21"/>
          <w:szCs w:val="22"/>
        </w:rPr>
      </w:pPr>
      <w:r>
        <w:rPr>
          <w:rFonts w:eastAsia="宋体" w:cs="黑体" w:ascii="黑体" w:hAnsi="黑体"/>
          <w:kern w:val="2"/>
          <w:sz w:val="21"/>
          <w:szCs w:val="22"/>
        </w:rPr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75"/>
        <w:gridCol w:w="5921"/>
        <w:gridCol w:w="37"/>
        <w:gridCol w:w="4374"/>
        <w:gridCol w:w="4"/>
      </w:tblGrid>
      <w:tr>
        <w:trPr>
          <w:tblHeader w:val="true"/>
          <w:trHeight w:val="350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5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必须依据的标准名称及编号（含年号）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必选试验方法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）水力机械</w:t>
            </w:r>
          </w:p>
        </w:tc>
      </w:tr>
      <w:tr>
        <w:trPr>
          <w:trHeight w:val="10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泵站现场测试与安全检测规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超声波法为必选方法，流速仪法、食盐浓度法（示踪法）、差压法、其他测量方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方法中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头（扬程）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泵站现场测试与安全检测规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水位测量、压力测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种方法中任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5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位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泵站现场测试与安全检测规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压力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泵站现场测试与安全检测规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效率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泵站现场测试与安全检测规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转速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泵站现场测试与安全检测规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二）电气设备</w:t>
            </w:r>
          </w:p>
        </w:tc>
      </w:tr>
      <w:tr>
        <w:trPr>
          <w:trHeight w:val="55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频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泵站现场测试与安全检测规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left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泵站现场测试与安全检测规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泵站现场测试与安全检测规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量测类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黑体" w:hAnsi="黑体" w:eastAsia="微软雅黑" w:cs="黑体"/>
          <w:kern w:val="0"/>
          <w:sz w:val="28"/>
          <w:szCs w:val="28"/>
        </w:rPr>
      </w:pPr>
      <w:r>
        <w:rPr>
          <w:rFonts w:eastAsia="微软雅黑" w:cs="黑体" w:ascii="黑体" w:hAnsi="黑体"/>
          <w:kern w:val="0"/>
          <w:sz w:val="28"/>
          <w:szCs w:val="28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5147"/>
        <w:gridCol w:w="4692"/>
      </w:tblGrid>
      <w:tr>
        <w:trPr>
          <w:tblHeader w:val="true"/>
          <w:trHeight w:val="3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必须依据的标准名称及编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含年号）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必选试验方法</w:t>
            </w:r>
          </w:p>
        </w:tc>
      </w:tr>
      <w:tr>
        <w:trPr>
          <w:tblHeader w:val="true"/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建筑物纵横轴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水利工程质量检测技术规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7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建筑物断面几何尺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水利工程质量检测技术规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7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结构构件几何尺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水利工程质量检测技术规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7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坡度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水利工程质量检测技术规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73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整度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利水电工程施工质量检验与评定规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17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平位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垂直位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缝和裂缝开合度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测缝计（含配套读数仪）为必备仪器设备</w:t>
            </w:r>
          </w:p>
        </w:tc>
      </w:tr>
      <w:tr>
        <w:trPr>
          <w:trHeight w:val="6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准测量、静力水准测量或者测斜仪测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方法中任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10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渗流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容积法、量水堰法、流速法（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L/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方法中任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8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</w:rPr>
              <w:t>容积法、量水堰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</w:rPr>
              <w:t>种方法中任意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107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扬压力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测压管观测、渗压计观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方法中任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9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闸安全监测技术规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76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渗透压力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测压管观测、渗压计观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方法中任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10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孔隙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压力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应力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应变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下水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土石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5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测压管观测、渗压计观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方法中任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6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混凝土坝安全监测技术规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L6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trike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该附表为水利部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/>
          <w:sz w:val="24"/>
          <w:szCs w:val="24"/>
        </w:rPr>
        <w:t>日更新方法标准列表，不限于后期更新存在涉及“安全、施工质量、</w:t>
      </w:r>
    </w:p>
    <w:p>
      <w:pPr>
        <w:pStyle w:val="Normal"/>
        <w:spacing w:lineRule="exact" w:line="480"/>
        <w:ind w:firstLine="70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24"/>
          <w:szCs w:val="24"/>
        </w:rPr>
        <w:t>工程质量”字样的方法标准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w w:val="90"/>
          <w:sz w:val="30"/>
          <w:szCs w:val="30"/>
        </w:rPr>
      </w:pPr>
      <w:r>
        <w:rPr>
          <w:rFonts w:eastAsia="华文宋体" w:cs="华文宋体" w:ascii="华文宋体" w:hAnsi="华文宋体"/>
          <w:w w:val="90"/>
          <w:sz w:val="30"/>
          <w:szCs w:val="3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588" w:right="1531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835" cy="3524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8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05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" w:hAnsi="楷体" w:eastAsia="楷体_GB2312" w:cs="Times New Roman"/>
      <w:sz w:val="21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件附表模板"/>
    <w:basedOn w:val="Normal"/>
    <w:qFormat/>
    <w:pPr>
      <w:spacing w:lineRule="exact" w:line="440"/>
    </w:pPr>
    <w:rPr>
      <w:rFonts w:ascii="Calibri" w:hAnsi="Calibri" w:eastAsia="宋体" w:cs="Times New Roman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Courier New"/>
      <w:szCs w:val="20"/>
    </w:rPr>
  </w:style>
  <w:style w:type="paragraph" w:styleId="Style16">
    <w:name w:val="附表"/>
    <w:basedOn w:val="Normal"/>
    <w:qFormat/>
    <w:pPr>
      <w:spacing w:lineRule="exact" w:line="320"/>
      <w:ind w:hanging="0"/>
    </w:pPr>
    <w:rPr>
      <w:rFonts w:ascii="Calibri" w:hAnsi="Calibri" w:eastAsia="宋体" w:cs="Times New Roman"/>
      <w:sz w:val="21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4:00Z</dcterms:created>
  <dc:creator>张兆希</dc:creator>
  <dc:description/>
  <dc:language>en-US</dc:language>
  <cp:lastModifiedBy>朱魏伟</cp:lastModifiedBy>
  <cp:lastPrinted>2017-07-12T15:58:00Z</cp:lastPrinted>
  <dcterms:modified xsi:type="dcterms:W3CDTF">2024-10-08T01:38:23Z</dcterms:modified>
  <cp:revision>1</cp:revision>
  <dc:subject/>
  <dc:title>辽水  〔200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66BDFFFF44959A1AEDB44A1B89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988</vt:lpwstr>
  </property>
</Properties>
</file>