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辽宁省水利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系统涉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行政检查事项清单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版）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tbl>
      <w:tblPr>
        <w:tblW w:w="209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5"/>
        <w:gridCol w:w="1366"/>
        <w:gridCol w:w="3198"/>
        <w:gridCol w:w="3224"/>
        <w:gridCol w:w="1875"/>
        <w:gridCol w:w="4208"/>
        <w:gridCol w:w="1828"/>
        <w:gridCol w:w="1724"/>
        <w:gridCol w:w="955"/>
        <w:gridCol w:w="1447"/>
      </w:tblGrid>
      <w:tr>
        <w:trPr>
          <w:tblHeader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检查事项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检查依据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检查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（含实施层级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blHeader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法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行政法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地方性法规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部委规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政府规章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资源开发、利用、节约、保护检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法律】《中华人民共和国水法》第十二条第四款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十三条第一款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十九条第一款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行政法规】《取水许可和水资源费征收管理条例》第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条第一款、第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十八条第一款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十五条第一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行政法规】《节约用水条例》第七条第二款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十三条第一款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行政法规】《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水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条例》第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条第二款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地方性法规】《辽宁省节约用水条例》第三十四条第一款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地方性法规】《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地下水资源保护条例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条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部门规章】《取水许可管理办法》第三条第三款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政府规章】《辽宁省取水许可和水资源费征收管理实施办法》第三十条第一款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政府规章】《辽宁省禁止提取地下水规定》第十三条第一款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水利厅，设区的市级、县级水行政主管部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、非现场检查相结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年不超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行业安全（质量）事故调查处理及安全生产（工程质量）监督检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法律】《中华人民共和国安全生产法》第十条第二款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十七条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十五条第一款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行政法规】《建设工程质量管理条例》第四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十三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十七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行政法规】《建设工程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察设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条例》第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条第一款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十一条第二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行政法规】《建设工程安全生产管理条例》第三十六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十三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十四条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地方性法规】《辽宁省水利工程管理条例》第十六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地方性法规】《辽宁省安全生产条例》第十九条第二款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部门规章】《水利工程质量管理规定》第四条第三款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十二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十三条第一款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第五十四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部门规章】《建筑业企业资质管理规定》第四条第二款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十四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款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部门规章】《注册建造师管理规定》第四条第二款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部门规章】《注册造价工程师管理办法》第二十三条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部门规章】《水利工程建设监理规定》第二十一条第一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部门规章】《水利工程质量检测管理规定》第二十一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部门规章】《水利工程建设安全生产管理规定》第二十六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十九条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水利厅，设区的市级、县级水行政主管部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、非现场检查相结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年不超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派驻质量监督项目站或监督组检查不设上限）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项目稽察与监督检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法律】《中华人民共和国水法》第十九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十五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十二条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法律】《中华人民共和国防洪法》第十七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十六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第四十四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法律】《中华人民共和国招标投标法》第七条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行政法规】《政府投资条例》第七条第二款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十七条第一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行政法规】《水库大坝安全管理条例》第三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六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七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九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十二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行政法规】《中华人民共和国招标投标法实施条例》第四条第二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行政法规】《保障农民工工资支付条例》第三十九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行政法规】《农田水利条例》第四条第二款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十四条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地方性法规】《辽宁省水利工程管理条例》第十六条。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部门规章】《河道管理范围内建设项目管理的有关规定》第十一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部门规章】《水工程建设规划同意书制度管理办法（试行）》第十四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部门规章】《水利工程建设项目招标投标管理规定》第八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部门规章】《占用农业灌溉水源、灌排工程设施补偿办法》第二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条第二款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政府规章】《辽宁省招标投标管理办法》第四条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水利厅，设区的市级、县级水行政主管部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、非现场检查相结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年不超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11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汛抗旱监督检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法律】《中华人民共和国水法》第三十八条第一款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第三十九条第一款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法律】《中华人民共和国防洪法》第八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十七条第一款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十八条第一款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行政法规】《中华人民共和国河道管理条例》第十一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四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五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十五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行政法规】《中华人民共和国水文条例》第十四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五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第三十三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行政法规】《中华人民共和国防汛条例》第十五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第十七条第二款、第十八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行政法规】《中华人民共和国抗旱条例》第八条第二款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地方性法规】《辽宁省河道管理条例》第十四条第一款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十九条第一款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地方性法规】《辽宁省水利工程管理条例》第二十五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地方性法规】《辽宁省实施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人民共和国防洪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法》第二十六条。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部门规章】《河道管理范围内建设项目管理的有关规定》第十三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部门规章】《水文监测环境和设施保护办法》第二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条第三款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九条第一款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九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部门规章】《水文监测资料汇交管理办法》第十四条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水利厅，设区的市级、县级水行政主管部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、非现场检查相结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年不超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防汛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旱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行政检查不设上限）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征地补偿和移民安置、移民后期扶持稽察与监督检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行政法规】《大中型水利水电工程建设征地补偿和移民安置条例》第十五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十九条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水利厅，设区的市级、县级水行政主管部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、非现场检查相结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年不超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土保持监督检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法律】《中华人民共和国水土保持法》第二十九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十三条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地方性法规】《辽宁省水土保持条例》第三十六条。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部门规章】《生产建设项目水土保持方案管理办法》第二十二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十六条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水利厅，设区的市级、县级水行政主管部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、非现场检查相结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年不超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</w:tr>
    </w:tbl>
    <w:p>
      <w:pPr>
        <w:pStyle w:val="Normal"/>
        <w:tabs>
          <w:tab w:val="clear" w:pos="420"/>
          <w:tab w:val="left" w:pos="13778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23760" w:h="16781"/>
      <w:pgMar w:left="1440" w:right="1440" w:gutter="0" w:header="0" w:top="1803" w:footer="992" w:bottom="180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1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2.35pt;mso-wrap-distance-left:9.05pt;mso-wrap-distance-right:9.05pt;mso-wrap-distance-top:0pt;mso-wrap-distance-bottom:0pt;margin-top:0pt;mso-position-vertical-relative:text;margin-left:50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18"/>
                        <w:lang w:val="en-US"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lang w:val="en-US"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1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Style15"/>
    <w:pPr>
      <w:ind w:left="640" w:hanging="0"/>
    </w:pPr>
    <w:rPr>
      <w:rFonts w:ascii="宋体" w:hAnsi="宋体" w:eastAsia="宋体" w:cs="宋体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Normal"/>
    <w:qFormat/>
    <w:pPr>
      <w:ind w:firstLine="420"/>
    </w:pPr>
    <w:rPr>
      <w:rFonts w:eastAsia="仿宋_GB2312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jzh</dc:creator>
  <dc:description/>
  <dc:language>en-US</dc:language>
  <cp:lastModifiedBy>赵洪旭</cp:lastModifiedBy>
  <cp:lastPrinted>2025-06-25T17:44:00Z</cp:lastPrinted>
  <dcterms:modified xsi:type="dcterms:W3CDTF">2025-07-03T03:0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0DA288FA94B3E9D7216656CBB2D3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I5ZWFmZGQwMGU1ZjUyODJhYzY3ZWVhZWNiNWVkMDAiLCJ1c2VySWQiOiIxMjQ2ODI5NzQwIn0=</vt:lpwstr>
  </property>
</Properties>
</file>