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1" w:name="OLE_LINK1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推荐表</w:t>
      </w:r>
    </w:p>
    <w:p>
      <w:pPr>
        <w:pStyle w:val="Normal"/>
        <w:spacing w:lineRule="auto" w:line="60" w:before="156" w:after="156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推荐单位名称：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7"/>
        <w:gridCol w:w="817"/>
        <w:gridCol w:w="1294"/>
        <w:gridCol w:w="1428"/>
        <w:gridCol w:w="1367"/>
        <w:gridCol w:w="1489"/>
        <w:gridCol w:w="1716"/>
        <w:gridCol w:w="1408"/>
        <w:gridCol w:w="939"/>
        <w:gridCol w:w="1253"/>
        <w:gridCol w:w="118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类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兼报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2"/>
        <w:spacing w:before="0" w:after="120"/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2"/>
                            <w:spacing w:before="0" w:after="12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2"/>
                      <w:spacing w:before="0" w:after="12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3:04:00Z</dcterms:created>
  <dc:creator>董珺璞</dc:creator>
  <dc:description/>
  <dc:language>en-US</dc:language>
  <cp:lastModifiedBy>Xchzhang</cp:lastModifiedBy>
  <cp:lastPrinted>2024-04-30T15:21:00Z</cp:lastPrinted>
  <dcterms:modified xsi:type="dcterms:W3CDTF">2025-04-21T02:24:06Z</dcterms:modified>
  <cp:revision>5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C0FA87C794636A420D992E02E313E_12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2I0NjM1YTcyODAzZDg2MWI5YzY3Nzc5MGEzMzc3ZmMiLCJ1c2VySWQiOiI1NDk2MjA1MDIifQ==</vt:lpwstr>
  </property>
  <property fmtid="{D5CDD505-2E9C-101B-9397-08002B2CF9AE}" pid="5" name="commondata">
    <vt:lpwstr>commondata</vt:lpwstr>
  </property>
</Properties>
</file>