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方各级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水行政主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color w:val="000000"/>
          <w:sz w:val="36"/>
          <w:szCs w:val="36"/>
        </w:rPr>
      </w:pPr>
      <w:r>
        <w:rPr>
          <w:rFonts w:eastAsia="方正小标宋_GBK;微软雅黑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没有行政级别的集体在集体级别栏填写“无”；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须根据实际情况填写相关意见，如“同意推荐”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中，省级机关单位不需要市、县级水行政主管部门填写推荐意见；地市级机关单位不需要县级水行政主管部门填写推荐意见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微软雅黑" w:cs="仿宋_GB2312"/>
          <w:color w:val="000000"/>
          <w:sz w:val="30"/>
          <w:szCs w:val="30"/>
        </w:rPr>
      </w:pPr>
      <w:r>
        <w:rPr>
          <w:rFonts w:eastAsia="方正仿宋简体;微软雅黑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1"/>
        <w:gridCol w:w="2239"/>
        <w:gridCol w:w="2080"/>
        <w:gridCol w:w="2241"/>
        <w:gridCol w:w="39"/>
      </w:tblGrid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45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县级水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525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63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市级水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315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59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省级水行政主管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7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报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省政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节水相关部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color w:val="000000"/>
          <w:sz w:val="36"/>
          <w:szCs w:val="36"/>
        </w:rPr>
      </w:pPr>
      <w:r>
        <w:rPr>
          <w:rFonts w:eastAsia="方正小标宋_GBK;微软雅黑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均须根据实际情况填写相关意见，如“同意推荐”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微软雅黑" w:cs="仿宋_GB2312"/>
          <w:color w:val="000000"/>
          <w:sz w:val="30"/>
          <w:szCs w:val="30"/>
        </w:rPr>
      </w:pPr>
      <w:r>
        <w:rPr>
          <w:rFonts w:eastAsia="方正仿宋简体;微软雅黑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7"/>
        <w:gridCol w:w="2274"/>
        <w:gridCol w:w="1919"/>
        <w:gridCol w:w="2241"/>
        <w:gridCol w:w="39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1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省政府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节水相关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10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报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省机关事务管理局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color w:val="000000"/>
          <w:sz w:val="36"/>
          <w:szCs w:val="36"/>
        </w:rPr>
      </w:pPr>
      <w:r>
        <w:rPr>
          <w:rFonts w:eastAsia="方正小标宋_GBK;微软雅黑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均须根据实际情况填写相关意见，如“同意推荐”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微软雅黑" w:cs="仿宋_GB2312"/>
          <w:color w:val="000000"/>
          <w:sz w:val="30"/>
          <w:szCs w:val="30"/>
        </w:rPr>
      </w:pPr>
      <w:r>
        <w:rPr>
          <w:rFonts w:eastAsia="方正仿宋简体;微软雅黑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  <w:r>
        <w:br w:type="page"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7"/>
        <w:gridCol w:w="2274"/>
        <w:gridCol w:w="1919"/>
        <w:gridCol w:w="2241"/>
        <w:gridCol w:w="39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高校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省教育厅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省机关事务管理局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董珺璞</cp:lastModifiedBy>
  <cp:lastPrinted>2025-08-20T09:32:00Z</cp:lastPrinted>
  <dcterms:modified xsi:type="dcterms:W3CDTF">2025-08-20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678766894EF6948EAB93194EE9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0MDE1ZmM3OWI4MmVkOGI5NzU3NzJhYzcwMWM1YmEiLCJ1c2VySWQiOiI1NTA2NzAzNDUifQ==</vt:lpwstr>
  </property>
</Properties>
</file>